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38/19</w:t>
        <w:tab/>
        <w:tab/>
        <w:tab/>
        <w:tab/>
        <w:tab/>
        <w:t xml:space="preserve">       Przeworsk, dnia 11.10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 :  </w:t>
      </w:r>
      <w:r>
        <w:rPr>
          <w:rFonts w:cs="Arial" w:ascii="Arial" w:hAnsi="Arial"/>
          <w:b/>
        </w:rPr>
        <w:t>Dostawa preparatów dezynfekcyjnych z podziałem na części.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5"/>
        <w:gridCol w:w="851"/>
        <w:gridCol w:w="1471"/>
        <w:gridCol w:w="992"/>
        <w:gridCol w:w="993"/>
        <w:gridCol w:w="938"/>
      </w:tblGrid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M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uławska 45B, 05-500 Piasec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167,40 zł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 309,84 zł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sorcjum w składzie: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der konsorcjum –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ITONET – Kraków Sp. z o.o.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17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złonek konsorcjum -Toruńskie Zakłady   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l. Żołkiewskiego 20/26, 87-100 To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11,00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5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 212,38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027,79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KE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erozolimskie 132, 02-305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601,56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63,4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6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Kazimierzowska 46/48/35,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546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091,02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6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pol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t Kształtowania Środowi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410 Zielona Góra, ul. Fabryczna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68,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>Olympus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nalazek 1, 02-677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994,07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Kwota jaką Zamawiający zamierza przeznaczyć na sfinansowanie zamówienia wynosi:  </w: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52"/>
      </w:tblGrid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 w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331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528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333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409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740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31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6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60,00 zł.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0,00 zł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ermin wykonania zamówienia: 12 – 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10-11T08:51:00Z</dcterms:modified>
  <cp:revision>2380</cp:revision>
  <dc:subject/>
  <dc:title>Zestawienie ofert</dc:title>
</cp:coreProperties>
</file>